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МИ Октябрьского муниципального района</w:t>
      </w:r>
    </w:p>
    <w:p>
      <w:pPr>
        <w:pStyle w:val="Normal"/>
        <w:ind w:left="4320" w:right="-92" w:hanging="0"/>
        <w:rPr/>
      </w:pPr>
      <w:r>
        <w:rPr>
          <w:bCs/>
          <w:sz w:val="28"/>
          <w:szCs w:val="28"/>
        </w:rPr>
        <w:t>Председателю комитета ___________________________</w:t>
      </w:r>
    </w:p>
    <w:p>
      <w:pPr>
        <w:pStyle w:val="Normal"/>
        <w:ind w:left="4320" w:right="-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right="-92" w:hanging="0"/>
        <w:rPr>
          <w:sz w:val="28"/>
          <w:szCs w:val="28"/>
        </w:rPr>
      </w:pPr>
      <w:r>
        <w:rPr>
          <w:bCs/>
          <w:sz w:val="28"/>
          <w:szCs w:val="28"/>
        </w:rPr>
        <w:t>679230, Еврейская автономная области, Октябрьский район, с. Амурзет, ул. Калинина, д. 25, каб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информации об объектах недвижимого имущества, находящихся в муниципальной собствен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едназначенных для сдачи в арен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, расположенных на территории муниципального образования «Октябрьский муниципальный район» ЕА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нкета заинтересованного лица:</w:t>
      </w:r>
    </w:p>
    <w:tbl>
      <w:tblPr>
        <w:tblW w:w="9356" w:type="dxa"/>
        <w:jc w:val="left"/>
        <w:tblInd w:w="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8973"/>
      </w:tblGrid>
      <w:tr>
        <w:trPr>
          <w:trHeight w:val="75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е лицо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физического лица / полное наименование юридического лица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 (наименование, серия, номер, кем и когда выдан) / документы о регистрации юридического лица, ОГРН, ИНН)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 гражданина по месту жительства, по месту пребывания и адрес фактического проживания (для граждан) либо адрес местонахождения, фактического места нахождения (для юридических лиц)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полномоченного представителя, реквизиты документа, удостоверяющего личность (наименование, серия, номер, кем и когда выдан) 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олномочия доверенного лица (наименование, номер и дата) 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олучения выписки (адрес для доставки почтой)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___ ___________ _____ год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______________/____________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3:00Z</dcterms:created>
  <dc:creator>Федосеева Е.А.</dc:creator>
  <dc:description/>
  <dc:language>en-US</dc:language>
  <cp:lastModifiedBy>KUMI2</cp:lastModifiedBy>
  <dcterms:modified xsi:type="dcterms:W3CDTF">2022-04-06T04:43:00Z</dcterms:modified>
  <cp:revision>2</cp:revision>
  <dc:subject/>
  <dc:title>Заявление</dc:title>
</cp:coreProperties>
</file>